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TimesNewRomanPS-BoldMT;宋体" w:hAnsi="TimesNewRomanPS-BoldMT;宋体" w:eastAsia="TimesNewRomanPS-BoldMT;宋体" w:cs="TimesNewRomanPS-BoldMT;宋体"/>
          <w:b/>
          <w:b/>
          <w:sz w:val="48"/>
        </w:rPr>
      </w:pPr>
      <w:r>
        <w:rPr>
          <w:rFonts w:eastAsia="TimesNewRomanPS-BoldMT;宋体" w:cs="TimesNewRomanPS-BoldMT;宋体" w:ascii="TimesNewRomanPS-BoldMT;宋体" w:hAnsi="TimesNewRomanPS-BoldMT;宋体"/>
          <w:b/>
          <w:sz w:val="48"/>
        </w:rPr>
        <w:t xml:space="preserve">  </w:t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48"/>
        </w:rPr>
      </w:pPr>
      <w:r>
        <w:rPr>
          <w:rFonts w:eastAsia="TimesNewRomanPS-BoldMT;宋体" w:cs="TimesNewRomanPS-BoldMT;宋体" w:ascii="TimesNewRomanPS-BoldMT;宋体" w:hAnsi="TimesNewRomanPS-BoldMT;宋体"/>
          <w:b/>
          <w:sz w:val="48"/>
        </w:rPr>
        <w:t xml:space="preserve">   </w:t>
      </w:r>
      <w:r>
        <w:rPr>
          <w:rFonts w:eastAsia="TimesNewRomanPS-BoldMT;宋体" w:cs="TimesNewRomanPS-BoldMT;宋体" w:ascii="TimesNewRomanPS-BoldMT;宋体" w:hAnsi="TimesNewRomanPS-BoldMT;宋体"/>
          <w:b/>
          <w:sz w:val="48"/>
        </w:rPr>
        <w:t xml:space="preserve">2015 </w:t>
      </w:r>
      <w:r>
        <w:rPr>
          <w:rFonts w:ascii="F5,Bold;宋体" w:hAnsi="F5,Bold;宋体" w:cs="F5,Bold;宋体" w:eastAsia="F5,Bold;宋体"/>
          <w:b/>
          <w:sz w:val="48"/>
        </w:rPr>
        <w:t>年“青春女院”系列活动之</w:t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48"/>
        </w:rPr>
      </w:pPr>
      <w:r>
        <w:rPr>
          <w:rFonts w:eastAsia="F5,Bold;宋体" w:cs="F5,Bold;宋体" w:ascii="F5,Bold;宋体" w:hAnsi="F5,Bold;宋体"/>
          <w:b/>
          <w:sz w:val="48"/>
        </w:rPr>
      </w:r>
    </w:p>
    <w:p>
      <w:pPr>
        <w:pStyle w:val="Normal"/>
        <w:jc w:val="center"/>
        <w:rPr>
          <w:rFonts w:ascii="F5,Bold;宋体" w:hAnsi="F5,Bold;宋体" w:eastAsia="F5,Bold;宋体" w:cs="F5,Bold;宋体"/>
          <w:b/>
          <w:b/>
          <w:sz w:val="48"/>
        </w:rPr>
      </w:pPr>
      <w:r>
        <w:rPr>
          <w:rFonts w:ascii="F5,Bold;宋体" w:hAnsi="F5,Bold;宋体" w:cs="F5,Bold;宋体" w:eastAsia="F5,Bold;宋体"/>
          <w:b/>
          <w:sz w:val="48"/>
        </w:rPr>
        <w:t>英语全能王大赛</w:t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jc w:val="left"/>
        <w:rPr>
          <w:rFonts w:ascii="F5,Bold;宋体" w:hAnsi="F5,Bold;宋体" w:eastAsia="F5,Bold;宋体" w:cs="F5,Bold;宋体"/>
          <w:b/>
          <w:b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</w:r>
    </w:p>
    <w:p>
      <w:pPr>
        <w:pStyle w:val="Normal"/>
        <w:ind w:firstLine="1968"/>
        <w:jc w:val="left"/>
        <w:rPr>
          <w:rFonts w:ascii="F1;宋体" w:hAnsi="F1;宋体" w:eastAsia="F1;宋体" w:cs="F1;宋体"/>
          <w:sz w:val="28"/>
        </w:rPr>
      </w:pPr>
      <w:r>
        <w:rPr>
          <w:rFonts w:eastAsia="F5,Bold;宋体" w:cs="F5,Bold;宋体" w:ascii="F5,Bold;宋体" w:hAnsi="F5,Bold;宋体"/>
          <w:b/>
          <w:sz w:val="28"/>
        </w:rPr>
        <w:t xml:space="preserve">  </w:t>
      </w:r>
      <w:r>
        <w:rPr>
          <w:rFonts w:ascii="F5,Bold;宋体" w:hAnsi="F5,Bold;宋体" w:cs="F5,Bold;宋体" w:eastAsia="F5,Bold;宋体"/>
          <w:b/>
          <w:sz w:val="28"/>
        </w:rPr>
        <w:t>主办单位：</w:t>
      </w:r>
      <w:r>
        <w:rPr>
          <w:rFonts w:ascii="F1;宋体" w:hAnsi="F1;宋体" w:cs="F1;宋体" w:eastAsia="F1;宋体"/>
          <w:sz w:val="28"/>
        </w:rPr>
        <w:t>山东女子学院团委</w:t>
      </w:r>
    </w:p>
    <w:p>
      <w:pPr>
        <w:pStyle w:val="Normal"/>
        <w:ind w:firstLine="1968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F5,Bold;宋体" w:cs="F5,Bold;宋体" w:ascii="F5,Bold;宋体" w:hAnsi="F5,Bold;宋体"/>
          <w:b/>
          <w:sz w:val="28"/>
        </w:rPr>
        <w:t xml:space="preserve">  </w:t>
      </w:r>
      <w:r>
        <w:rPr>
          <w:rFonts w:ascii="F5,Bold;宋体" w:hAnsi="F5,Bold;宋体" w:cs="F5,Bold;宋体" w:eastAsia="F5,Bold;宋体"/>
          <w:b/>
          <w:sz w:val="28"/>
        </w:rPr>
        <w:t>承办单位：</w:t>
      </w:r>
      <w:r>
        <w:rPr>
          <w:rFonts w:ascii="F1;宋体" w:hAnsi="F1;宋体" w:cs="F1;宋体" w:eastAsia="F1;宋体"/>
          <w:sz w:val="28"/>
        </w:rPr>
        <w:t>外国语学院团总支</w: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KaiTi_GB2312,Bold;宋体" w:hAnsi="KaiTi_GB2312,Bold;宋体" w:eastAsia="KaiTi_GB2312,Bold;宋体" w:cs="KaiTi_GB2312,Bold;宋体"/>
          <w:b/>
          <w:b/>
          <w:sz w:val="32"/>
          <w:szCs w:val="32"/>
        </w:rPr>
      </w:pPr>
      <w:r>
        <w:rPr>
          <w:rFonts w:eastAsia="KaiTi_GB2312,Bold;宋体" w:cs="KaiTi_GB2312,Bold;宋体" w:ascii="KaiTi_GB2312,Bold;宋体" w:hAnsi="KaiTi_GB2312,Bold;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女子学院“青春女院”系列活动之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英语全能王大赛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英语是现代大学生应掌握的能力之一。为激发学生学习英语的积极性，帮助学生扩充词汇量，提高听说读写各方面能力，为学生提供交流平台，丰富校园生活，经研究决定，在全校范围内开展山东女子学院“青春女院”系列活动之英语全能王大赛，现将有关比赛的具体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活动主题：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青春女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系列活动之英语全能王大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参赛对象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山东女子学院全体在校学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活动时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—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主办单位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山东女子学院团委</w:t>
      </w:r>
    </w:p>
    <w:p>
      <w:pPr>
        <w:pStyle w:val="Normal"/>
        <w:spacing w:lineRule="auto" w:line="360"/>
        <w:ind w:firstLine="112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承办单位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外国语学院团总支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五、活动具体流程：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次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英语全能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大赛分为初赛、复赛、决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初赛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由各二级学院在本学院内组织初赛，时间自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之前），具体评比形式不限。（词汇要求为大学英语四六级词汇）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b/>
          <w:b/>
          <w:color w:val="FF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各二级学院通过初赛择优选出三人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组织一支代表队伍，并将名单及相关信息上报外国语学院，名单于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日下午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点前交于外国语学院团总支（普教楼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203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），电子版发送至</w:t>
      </w: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  <w:t>wgytzz203@163.com</w:t>
      </w: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 xml:space="preserve">。（报名表见附录） 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color w:val="FF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二）复赛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日，具体时间地点另行通知）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支队伍中淘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组，剩余四支代表队进入决赛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环节  根据单词前缀及其汉语意思补写单词，三人合作完成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单词，限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，每补对一个单词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二环节  分类单词大比拼。各学院代表队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类单词（如科目类等）中随机抽取三类，要求每类单词在规定时间内写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，共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，写对一个单词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复赛共两个环节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选取分数较高的四组学院代表队进入决赛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决赛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支队伍同时进行比赛，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日，具体时间地点另行通知）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正式比赛开始前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支参赛队伍进行个人简介，要求有简单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PP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或视频展示，每支队伍展示时间控制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左右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具体比赛流程：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第一环节  单词对对碰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分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组单词进行，每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单词，每个单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.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共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每个单词作答时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，共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第一组单词由语音老师提示汉语释义，并作简单的单词拼写提示（提示首字母），各支参赛队伍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时间作答，作答结束后现场大屏幕公布答案，裁判检查，公布各参赛选手成绩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第二组单词由语音老师发音，只提示汉语解释，各支参赛队伍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时间作答，作答结束后现场大屏幕公布答案，裁判检查，公布各参赛选手成绩。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第二环节  文化脱口秀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环节各支参赛队伍以抽签方式进行脱口秀表演（脱口秀题目范围见附录，提前比赛时间两周下发）。要求各队伍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脱口秀主题中抽取一个进行即兴脱口秀，每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—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。现场评委老师将根据选手的现场表现进行打分。本环节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其中紧扣主题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语音语调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无明显语法错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打分结束后由裁判宣读各队分数。（打分表见附录）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第三环节  动画总动员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环节以抽签形式进行，要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支代表队于比赛时间提前两周周进行抽签。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部英文动画电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片段中抽取一个片段，在现场模仿该动画片段，进行场景还原，要求台词无明显错误，语音语调流畅，表演生动，感情饱满，有道具更佳，每段表演不超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。比赛时首先放映原版动画电影片段，再由参赛队伍进行表演。现场评委老师根据各组队员综合表现打分。本环节满分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其中台词无明显错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语音语调表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表演表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感情表达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。打分结束后由裁判宣读各队分数。（打分表见附录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部动画电影片段需提前下发给各支参赛队伍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【串场环节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由主持人或外教老师参与现场互动，带领大家进行单词接龙。此环节不超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【加时赛环节】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当进行到第四环节还未分出胜负时使用。（每个单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由语音老师读出单词发音，参赛队伍拼写出单词，并写出其汉语解释。此环节单词均为生僻，难度系数增加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单词，每个单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秒，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六、奖项设置：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此次比赛设一等奖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，二等奖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，三等奖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七、注意事项：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比赛单词均为四六级词汇，不得超出此范围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比赛开始前参赛选手应上交各种电子设备及查询工具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山东女子学院学委会          山东女子学院外国语学院</w:t>
      </w:r>
    </w:p>
    <w:p>
      <w:pPr>
        <w:pStyle w:val="Normal"/>
        <w:spacing w:lineRule="exact" w:line="560"/>
        <w:ind w:right="840" w:firstLine="4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附件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right="420" w:hanging="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一、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28"/>
        </w:rPr>
        <w:t>英语全能王大赛报名表（初赛后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701"/>
        <w:gridCol w:w="1744"/>
        <w:gridCol w:w="1941"/>
        <w:gridCol w:w="90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员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ind w:right="420" w:hanging="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NewRomanPS-BoldMT">
    <w:altName w:val="宋体"/>
    <w:charset w:val="86"/>
    <w:family w:val="auto"/>
    <w:pitch w:val="default"/>
  </w:font>
  <w:font w:name="F5">
    <w:altName w:val="Bold"/>
    <w:charset w:val="86"/>
    <w:family w:val="auto"/>
    <w:pitch w:val="default"/>
  </w:font>
  <w:font w:name="F1">
    <w:altName w:val="宋体"/>
    <w:charset w:val="86"/>
    <w:family w:val="auto"/>
    <w:pitch w:val="default"/>
  </w:font>
  <w:font w:name="KaiTi_GB2312">
    <w:altName w:val="Bold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女子学院</w:t>
    </w:r>
    <w:r>
      <w:rPr/>
      <w:t>2015</w:t>
    </w:r>
    <w:r>
      <w:rPr/>
      <w:t>年“青春女院”系列活动——英语全能王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2:00Z</dcterms:created>
  <dc:creator>USER</dc:creator>
  <dc:description/>
  <dc:language>en-US</dc:language>
  <cp:lastModifiedBy>Administrator</cp:lastModifiedBy>
  <cp:lastPrinted>2014-04-13T20:10:00Z</cp:lastPrinted>
  <dcterms:modified xsi:type="dcterms:W3CDTF">2015-05-05T03:18:15Z</dcterms:modified>
  <cp:revision>24</cp:revision>
  <dc:subject/>
  <dc:title>“浓墨青春,圆梦女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