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一楼报告厅座次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主席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                                                                         南</w:t>
      </w:r>
    </w:p>
    <w:p>
      <w:pPr>
        <w:pStyle w:val="Normal"/>
        <w:jc w:val="center"/>
        <w:rPr/>
      </w:pPr>
      <w:r>
        <w:rPr/>
        <w:t>蓝色区域为各院部、相关处室副处级以上领导座区，北侧白色区域为受表彰师生座区</w:t>
      </w:r>
    </w:p>
    <w:tbl>
      <w:tblPr>
        <w:tblW w:w="153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1134"/>
      </w:tblGrid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英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英语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教研室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教研室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澳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教研室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学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公共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教研室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指导教研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指导教研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拟参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数学建模学生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imes New Roman" w:hAnsi="Times New Roman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4:00Z</dcterms:created>
  <dc:creator>李情深</dc:creator>
  <dc:description/>
  <cp:keywords/>
  <dc:language>en-US</dc:language>
  <cp:lastModifiedBy>sdnu</cp:lastModifiedBy>
  <dcterms:modified xsi:type="dcterms:W3CDTF">2015-12-28T02:47:00Z</dcterms:modified>
  <cp:revision>7</cp:revision>
  <dc:subject/>
  <dc:title>关于组织参加2016年“创青春”暨“互联网+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