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1"/>
        <w:gridCol w:w="578"/>
        <w:gridCol w:w="1142"/>
        <w:gridCol w:w="403"/>
        <w:gridCol w:w="657"/>
        <w:gridCol w:w="561"/>
        <w:gridCol w:w="268"/>
        <w:gridCol w:w="1307"/>
        <w:gridCol w:w="1775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测原因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签字               年   月    日    </w:t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证明（附后）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980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申请免测须符合国家体质健康测试免测的有关规定，并随表附上县、市级医院以上证明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表只作为该生当年次检测时免测有效，且须于该生测试前提交到体育测试办公室，逾期无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表一式两份（均须附上医院证明复印件），一份由学生所在院系放入学生档案，一份体质健康测试中心存档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女子学院免予执行《国家学生体质健康标准》申请表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别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女子学院学生办理免予执行《国家学生体质健康标准》申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按下列程序与要求办理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本人需从教务处网站下载山东女子学院免予执行《国家学生体质健康标准》申请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按照表格要求填写免予执行《国家学生体质健康标准》申请表。并按照申请表上的部门顺序依次签署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免于执行《国家学生体质健康标准》申请表上，“体育主管单位”在图书馆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；“教务处”在教学运行科（图书馆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办理，办理时间为每周周四上午，其他时间不予受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7:00Z</dcterms:created>
  <dc:creator>Lenovo User</dc:creator>
  <dc:description/>
  <cp:keywords/>
  <dc:language>en-US</dc:language>
  <cp:lastModifiedBy>MC SYSTEM</cp:lastModifiedBy>
  <dcterms:modified xsi:type="dcterms:W3CDTF">2014-10-14T00:49:00Z</dcterms:modified>
  <cp:revision>8</cp:revision>
  <dc:subject/>
  <dc:title>山东女子学院免予执行《国家学生体质健康标准》申请表</dc:title>
</cp:coreProperties>
</file>