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山东女子学院教师评学评价表</w:t>
      </w:r>
    </w:p>
    <w:p>
      <w:pPr>
        <w:pStyle w:val="Normal"/>
        <w:ind w:firstLine="255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2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第一学期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"/>
        <w:gridCol w:w="1139"/>
        <w:gridCol w:w="1134"/>
        <w:gridCol w:w="1276"/>
        <w:gridCol w:w="2948"/>
        <w:gridCol w:w="1260"/>
        <w:gridCol w:w="1596"/>
      </w:tblGrid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班级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程性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价项目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态度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尊敬师长，虚心好学，言谈举止文明，上课衣冠整洁得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积极主动，能够主动向任课老师提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按时完成作业及实验报告、实践报告等，无抄袭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自觉遵守课堂纪律，认真履行请假制度，无迟到、早退、无故旷课及随意出入课堂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表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能够按照教师的要求，认真记录教学内容，认真听讲，注意力集中，无阅读与本课程无关的书籍、报刊等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打瞌睡、吃东西、听耳机等与教学无关的行为，无随意说话、手机铃声等影响教学的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积极配合任课教师的教学活动，与任课教师进行互动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效果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堂学习气氛活跃，学生踊跃发言，学习积极性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生能够掌握和运用本课程知识提出、分析、解决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课程各项能力测试及考试成绩较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合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议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教学管理、教学条件、学生管理等方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16:00Z</dcterms:created>
  <dc:creator>Administrator</dc:creator>
  <dc:description/>
  <cp:keywords/>
  <dc:language>en-US</dc:language>
  <cp:lastModifiedBy>User</cp:lastModifiedBy>
  <dcterms:modified xsi:type="dcterms:W3CDTF">2016-02-28T13:17:00Z</dcterms:modified>
  <cp:revision>3</cp:revision>
  <dc:subject/>
  <dc:title/>
</cp:coreProperties>
</file>